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б оказании платных образовательных услуг</w:t>
      </w:r>
    </w:p>
    <w:p>
      <w:pPr>
        <w:pStyle w:val="1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Малечкино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_______г.</w:t>
            </w:r>
          </w:p>
        </w:tc>
      </w:tr>
    </w:tbl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щеобразовательное учреждение «Малечкинская школа», осуществляющее образовательную деятельность на основании лицензии № </w:t>
      </w:r>
      <w:r>
        <w:rPr>
          <w:rStyle w:val="Fontstyle01"/>
        </w:rPr>
        <w:t>Л035-01249-35/00231501</w:t>
      </w:r>
      <w:r>
        <w:rPr>
          <w:rFonts w:cs="Times New Roman" w:ascii="Times New Roman" w:hAnsi="Times New Roman"/>
          <w:sz w:val="20"/>
          <w:szCs w:val="20"/>
        </w:rPr>
        <w:t xml:space="preserve">, выданной 07 июня 2016 года Департаментом образования Вологодской области, именуемое 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Бритвиной Екатерины Алексеевны, действующей на основании Устава, с одной стороны, и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,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</w:rPr>
        <w:t>с другой стороны, действующий в интересах несовершеннолетнего 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лефон:____________________ 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социально-гуманитарной направлен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селый английский</w:t>
            </w:r>
          </w:p>
        </w:tc>
      </w:tr>
    </w:tbl>
    <w:p>
      <w:pPr>
        <w:pStyle w:val="11"/>
        <w:spacing w:lineRule="auto" w:line="24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граммы)</w:t>
      </w:r>
    </w:p>
    <w:p>
      <w:pPr>
        <w:pStyle w:val="11"/>
        <w:spacing w:lineRule="auto" w:line="240"/>
        <w:rPr/>
      </w:pPr>
      <w:r>
        <w:rPr>
          <w:sz w:val="20"/>
        </w:rPr>
        <w:t>1.2. Срок освоения образовательной программы (продолжительность обучения) на момент подписания договора составляет 8 месяцев.</w:t>
      </w:r>
    </w:p>
    <w:p>
      <w:pPr>
        <w:pStyle w:val="11"/>
        <w:spacing w:lineRule="auto" w:line="240"/>
        <w:rPr/>
      </w:pPr>
      <w:r>
        <w:rPr>
          <w:sz w:val="20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 1 октября 2024 г. по 31 мая 2025 г., за исключением выходных и нерабочих праздничных дней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rPr/>
      </w:pPr>
      <w:r>
        <w:rPr>
          <w:sz w:val="20"/>
        </w:rPr>
        <w:t xml:space="preserve">1.4. Подтверждающего документа об образовании после освоения Обучающимся образовательной программы </w:t>
      </w:r>
      <w:r>
        <w:rPr>
          <w:sz w:val="20"/>
          <w:u w:val="single"/>
        </w:rPr>
        <w:t>не предусмотрено</w:t>
      </w:r>
      <w:r>
        <w:rPr>
          <w:sz w:val="20"/>
        </w:rPr>
        <w:t>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sz w:val="20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9800,00 (Девять тысяч восемьсот) рублей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 w:val="20"/>
        </w:rPr>
        <w:t>4.4. Оплата производится ежемесячно в соответствии с платежным документом не позднее 10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 w:val="20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 w:val="20"/>
        </w:rPr>
        <w:t>6.3. Заказчик вправе отказаться от исполнения договора и потребовать полного возмещения убытков, если в течение 30 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сторгнуть договор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 w:val="20"/>
        </w:rPr>
        <w:t>7.1. Настоящий Договор вступает в силу со дня его заключения сторонами и действует до 31 мая 2025 г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 w:val="20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 Адреса и реквизиты сторон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84"/>
        <w:gridCol w:w="1417"/>
        <w:gridCol w:w="1419"/>
        <w:gridCol w:w="141"/>
        <w:gridCol w:w="141"/>
        <w:gridCol w:w="2836"/>
      </w:tblGrid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щеобразовательное учреждение «Малечкинская школ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91, Вологодская область, Череповецкий район, п. Малеч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16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5230083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5230100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житель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жительств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ww.27008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35.ru</w:t>
              <w:br/>
              <w:t xml:space="preserve">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lschool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.ru</w:t>
              <w:br/>
              <w:t>Тел.: 8 (8202) 69-35-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7000910002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ологда г. Волог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909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 196564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 __________________ выдан 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 рождении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ано ____________________ 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.А. Бритв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right" w:pos="2921" w:leader="none"/>
              </w:tabs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ind w:left="-1725" w:right="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_____                                Подпись:________________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 мать, отец, законный представител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9:00Z</dcterms:created>
  <dc:creator>Директор</dc:creator>
  <dc:description>Подготовлено на базе материалов БСС «Система Главбух»</dc:description>
  <cp:keywords/>
  <dc:language>en-US</dc:language>
  <cp:lastModifiedBy>Директор</cp:lastModifiedBy>
  <dcterms:modified xsi:type="dcterms:W3CDTF">2024-10-01T11:09:00Z</dcterms:modified>
  <cp:revision>2</cp:revision>
  <dc:subject/>
  <dc:title>Договор об оказании платных образовательных услуг</dc:title>
</cp:coreProperties>
</file>