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ЧЕК - ЛИС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итается ли Ваш ребенок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сли нет, то по какой причине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НРАВИТЬС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УСПЕВА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ИТАЕТСЯ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равиться ли Вашему ребенку питание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ВСЕ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Если не нравиться, то почему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ВКУСНО ГОТОВЯ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ДНООБРАЗНОЕ ПИТА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ТОВЯТ НЕЛЮБИМУЮ ПИЩУ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ТЫВШАЯ Е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АЛЕНЬКИЕ ПОР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ГОЕ 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сутствует ли ежедневное меню в столовой с указанием калорийности блюд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змещена ли информация о меню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сайте школы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информационном стенде школы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гое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Фактический рацион питания соответствует ежедневному меню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тсутствуют сколы на столовой посуде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тсутствует влага на столовых приборах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Зал приёма пищи чистый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6"/>
          <w:szCs w:val="26"/>
        </w:rPr>
        <w:t>Замечания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еденные столы чистые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Спецодежда персонала столовой  чистая и опрятная, наличие масок и перчаток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Созданы ли условия для соблюдения детьми правил личной гигиены (доступ к раковинам, мылу, средствам для сушки рук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АШИ ПРЕДЛОЖЕНИЯ ПО ИЗМЕНЕНИЮ МЕН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АШИ ПРЕДЛОЖЕНИЯ ПО УЛУЧШЕНИЮ ПИТАНИЯ В ШКО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6:00Z</dcterms:created>
  <dc:creator>Городишенина Евгения Альбиновна</dc:creator>
  <dc:description/>
  <cp:keywords/>
  <dc:language>en-US</dc:language>
  <cp:lastModifiedBy>Карлова Татьяна Ивановна</cp:lastModifiedBy>
  <cp:lastPrinted>2023-04-26T09:13:00Z</cp:lastPrinted>
  <dcterms:modified xsi:type="dcterms:W3CDTF">2023-04-26T06:13:00Z</dcterms:modified>
  <cp:revision>3</cp:revision>
  <dc:subject/>
  <dc:title/>
</cp:coreProperties>
</file>